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ente MEDICI VOLONTARI ITALIANI - ONL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aziente</w:t>
      </w:r>
      <w:r>
        <w:rPr>
          <w:sz w:val="24"/>
          <w:szCs w:val="24"/>
        </w:rPr>
        <w:t xml:space="preserve">:__________________________________ </w:t>
      </w:r>
      <w:r>
        <w:rPr>
          <w:b/>
          <w:sz w:val="24"/>
          <w:szCs w:val="24"/>
        </w:rPr>
        <w:t>età:</w:t>
      </w:r>
      <w:r>
        <w:rPr>
          <w:sz w:val="24"/>
          <w:szCs w:val="24"/>
        </w:rPr>
        <w:t xml:space="preserve"> 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070"/>
        <w:gridCol w:w="347"/>
        <w:gridCol w:w="83"/>
        <w:gridCol w:w="201"/>
        <w:gridCol w:w="83"/>
        <w:gridCol w:w="357"/>
        <w:gridCol w:w="536"/>
        <w:gridCol w:w="496"/>
        <w:gridCol w:w="13"/>
        <w:gridCol w:w="26"/>
        <w:gridCol w:w="190"/>
        <w:gridCol w:w="25"/>
        <w:gridCol w:w="588"/>
        <w:gridCol w:w="268"/>
        <w:gridCol w:w="1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o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F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quale Stato sei nata?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o civile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iugata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gl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Conviv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onalità del partner: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 figli hai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o pi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 dei figli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i incinta o hai partorito da meno di un anno?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Si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i stud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cenza elementar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icenza media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cenza superior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MS Gothic;ＭＳ ゴシック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u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 di permanenza in Ita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&lt; 1 anno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1-3 anni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4-6 anni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7-9 an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&gt; 9 an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o sei alta? (cm)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o pesi? (kg)</w:t>
            </w:r>
          </w:p>
        </w:tc>
        <w:tc>
          <w:tcPr>
            <w:tcW w:w="5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azioni di peso corporeo dal trasferimento in Italia rispetto al paese di origi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bil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inuito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ument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sione arterios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 di avere qualche malattia cronica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ertensione (pressione alt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bet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ttie renali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i assumendo o hai assunto farmaci per queste malattie croniche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er l’ipertension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N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S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Se si ti ricordi il nome?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il diabete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N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S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Se si ti ricordi il nome?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e malattie ren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N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S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Se si ti ricordi il nome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 altri farmaci stai assumendo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n ricordo il no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n ricordo il nome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eastAsia="MS Gothic;ＭＳ ゴシック" w:cs="Menlo Regular;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n ricordo il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mi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S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 di avere qualche malattia alla tiroide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n 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’è qualche membro della tua famiglia (nonni, genitori, fratelli o figli) con malattie alla tiroide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Non 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i assumendo o hai assunto farmaci per malattie tiroidee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No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Levotiroxina (es. eutirox, tirosint, tichè)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rFonts w:eastAsia="MS Gothic;ＭＳ ゴシック" w:cs="Menlo Regular;Arial"/>
                <w:sz w:val="24"/>
                <w:szCs w:val="24"/>
              </w:rPr>
              <w:t>iamazolo (tapazole) o propiltiourac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i assumendo integratori per la gravidanza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/>
                <w:sz w:val="24"/>
                <w:szCs w:val="24"/>
              </w:rPr>
              <w:t>No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Si, solo acido folico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enlo Regular;Arial"/>
                <w:sz w:val="24"/>
                <w:szCs w:val="24"/>
              </w:rPr>
              <w:t>Si, multivitaminico (es. materna/materna DHA multicentrum mamma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e tipo di sale utilizzi più frequentemente?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Iodato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Non iodato/marino 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Non so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18"/>
        <w:gridCol w:w="1728"/>
        <w:gridCol w:w="1728"/>
        <w:gridCol w:w="1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3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 con quale frequenza consumi i cibi indicati (fai riferimento alla frequenza in una settimana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te (1 tazza=125m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1-3 tazz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4-7 tazze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 8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tazze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ggio ( 1 porz = 100 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gurt (1 porz= 125 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du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tta (1 porz= 1 frutto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o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ne (1 porz= 1 panino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7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4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 15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a (1 porz= 80 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o (1 porz= 60 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/>
                <w:sz w:val="24"/>
                <w:szCs w:val="24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 por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 porz</w:t>
            </w:r>
            <w:r>
              <w:rPr>
                <w:rFonts w:eastAsia="MS Gothic;ＭＳ ゴシック" w:cs="Menlo Regular;Arial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8 porz</w:t>
            </w:r>
            <w:r>
              <w:rPr>
                <w:rFonts w:eastAsia="MS Gothic;ＭＳ ゴシック" w:cs="Segoe UI Symbol"/>
                <w:sz w:val="24"/>
                <w:szCs w:val="24"/>
              </w:rPr>
              <w:t xml:space="preserve"> 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b/>
          <w:i/>
          <w:sz w:val="28"/>
          <w:szCs w:val="24"/>
        </w:rPr>
        <w:t>G</w:t>
      </w:r>
      <w:r>
        <w:rPr>
          <w:b/>
          <w:i/>
          <w:sz w:val="24"/>
        </w:rPr>
        <w:t>razie per aver preso parte a questo studio</w:t>
      </w:r>
    </w:p>
    <w:sectPr>
      <w:headerReference w:type="default" r:id="rId2"/>
      <w:type w:val="nextPage"/>
      <w:pgSz w:w="11906" w:h="16838"/>
      <w:pgMar w:left="1134" w:right="1134" w:gutter="0" w:header="34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819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8170</wp:posOffset>
          </wp:positionH>
          <wp:positionV relativeFrom="paragraph">
            <wp:posOffset>-76835</wp:posOffset>
          </wp:positionV>
          <wp:extent cx="548005" cy="525780"/>
          <wp:effectExtent l="0" t="0" r="0" b="0"/>
          <wp:wrapTight wrapText="bothSides">
            <wp:wrapPolygon edited="0">
              <wp:start x="8315" y="1638"/>
              <wp:lineTo x="5617" y="2340"/>
              <wp:lineTo x="2017" y="4453"/>
              <wp:lineTo x="1347" y="10090"/>
              <wp:lineTo x="1793" y="12905"/>
              <wp:lineTo x="668" y="13843"/>
              <wp:lineTo x="1123" y="15491"/>
              <wp:lineTo x="3366" y="16666"/>
              <wp:lineTo x="3366" y="18542"/>
              <wp:lineTo x="5617" y="19717"/>
              <wp:lineTo x="9217" y="19717"/>
              <wp:lineTo x="12147" y="19717"/>
              <wp:lineTo x="13273" y="19717"/>
              <wp:lineTo x="17767" y="17130"/>
              <wp:lineTo x="19116" y="16666"/>
              <wp:lineTo x="20018" y="15017"/>
              <wp:lineTo x="20018" y="8214"/>
              <wp:lineTo x="19347" y="5865"/>
              <wp:lineTo x="18446" y="5391"/>
              <wp:lineTo x="18669" y="3278"/>
              <wp:lineTo x="16418" y="1875"/>
              <wp:lineTo x="12370" y="1638"/>
              <wp:lineTo x="8315" y="16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Università di Pavia - </w:t>
    </w:r>
    <w:r>
      <w:rPr>
        <w:b/>
        <w:bCs/>
        <w:color w:val="000080"/>
      </w:rPr>
      <w:t>Questionario sul rischio endocrino-metabolico e cardiovascolare nella popolazione non assistita dal Sistema Sanitario Nazionale in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MS Gothic;ＭＳ ゴシック" w:cs="Times New Roman"/>
      <w:color w:val="1F4D78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3:00Z</dcterms:created>
  <dc:creator>Francesca Zerbini</dc:creator>
  <dc:description/>
  <dc:language>en-US</dc:language>
  <cp:lastModifiedBy>mvi</cp:lastModifiedBy>
  <cp:lastPrinted>2017-01-13T10:12:00Z</cp:lastPrinted>
  <dcterms:modified xsi:type="dcterms:W3CDTF">2017-01-23T14:53:00Z</dcterms:modified>
  <cp:revision>2</cp:revision>
  <dc:subject/>
  <dc:title>Questionario sulla salute iodica delle donne migranti</dc:title>
</cp:coreProperties>
</file>